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ols.621vst.cntools.621vst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